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9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305313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15" w:hanging="0"/>
        <w:jc w:val="both"/>
        <w:rPr>
          <w:lang w:val="uk-UA"/>
        </w:rPr>
      </w:pPr>
      <w:r>
        <w:rPr>
          <w:lang w:val="uk-UA"/>
        </w:rPr>
        <w:t>Про фінансовий план комунального підприємства «Книги» н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25, пункту 3 частини 4 статті 42 Закону України «Про місцеве самоврядування в Україні», Нетішинська міська рада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Затвердити фінансовий план комунального підприємства «Книги» на          2016 рік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Керівнику КП «Книги» (Кузьминська Г.В.) здійснювати діяльність упродовж 2016 року відповідно до фінансового плану підприємства на 2016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тарифної політики (Самохіна М.О.) та директора КП «Книги» Г.В.Кузьминсь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ОГОДЖЕНО</w:t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lang w:val="uk-UA"/>
        </w:rPr>
        <w:t>Директор КП «Книги»</w:t>
        <w:tab/>
        <w:tab/>
        <w:tab/>
        <w:tab/>
        <w:t>рішенням сьомої сесії Нетішинсько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міської ради VІІ скликання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Г.В.Кузьминська</w:t>
        <w:tab/>
        <w:tab/>
        <w:t>26.02.2016 № 7/___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832"/>
        <w:gridCol w:w="372"/>
        <w:gridCol w:w="363"/>
        <w:gridCol w:w="372"/>
        <w:gridCol w:w="1103"/>
        <w:gridCol w:w="721"/>
        <w:gridCol w:w="247"/>
        <w:gridCol w:w="236"/>
        <w:gridCol w:w="199"/>
        <w:gridCol w:w="617"/>
        <w:gridCol w:w="65"/>
        <w:gridCol w:w="233"/>
        <w:gridCol w:w="161"/>
        <w:gridCol w:w="602"/>
      </w:tblGrid>
      <w:tr>
        <w:trPr>
          <w:trHeight w:val="37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и</w:t>
            </w:r>
          </w:p>
        </w:tc>
      </w:tr>
      <w:tr>
        <w:trPr>
          <w:trHeight w:val="375" w:hRule="atLeast"/>
        </w:trPr>
        <w:tc>
          <w:tcPr>
            <w:tcW w:w="786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риємство  </w:t>
            </w:r>
          </w:p>
        </w:tc>
        <w:tc>
          <w:tcPr>
            <w:tcW w:w="37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П «Книги»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ЄДПОУ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44639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-правова форма 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КОПФГ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узь     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торгівл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КГНГ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економічної діяльності    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роздрібна торгівл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 КВЕД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: тис. гривень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працівникі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Нетішин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лежності 22 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097745 15 3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инська Г.В.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ФІНАНСОВИЙ ПЛАН ПІДПРИЄМСТВА НА </w:t>
      </w:r>
      <w:r>
        <w:rPr>
          <w:b/>
          <w:bCs/>
          <w:sz w:val="24"/>
          <w:szCs w:val="24"/>
          <w:u w:val="single"/>
          <w:lang w:val="uk-UA"/>
        </w:rPr>
        <w:t>2016</w:t>
      </w:r>
      <w:r>
        <w:rPr>
          <w:b/>
          <w:bCs/>
          <w:sz w:val="24"/>
          <w:szCs w:val="24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сновні фінансові показники підприємст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.Формування прибутку підприємст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84"/>
        <w:gridCol w:w="1271"/>
        <w:gridCol w:w="937"/>
        <w:gridCol w:w="897"/>
        <w:gridCol w:w="721"/>
        <w:gridCol w:w="537"/>
        <w:gridCol w:w="635"/>
        <w:gridCol w:w="616"/>
      </w:tblGrid>
      <w:tr>
        <w:trPr>
          <w:trHeight w:val="39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-вий план поточно-го рок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-вий рік (усього)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975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хо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7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кцизний збі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епрямі податки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рахування з доходу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доходи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від участі в капіталі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фінансові доходи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доходи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звичайні доходи (відшкодування збитків від надзвичайних ситуацій, стихійного лиха, пожеж, техно-генних аварій тощо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7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4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6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6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консалтингові по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страхові по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аудиторські по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трати на збут </w:t>
            </w:r>
          </w:p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7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8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Фінансові витрати </w:t>
            </w:r>
          </w:p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трати (розшифрува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евідшкодовані збитк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ього витра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н. результати діяльності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овий прибуток (збито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стка меншос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истий  прибуток (збиток), у тому числі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буто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ІІ. Розподіл чистого прибу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802"/>
        <w:gridCol w:w="1267"/>
        <w:gridCol w:w="1019"/>
        <w:gridCol w:w="1104"/>
        <w:gridCol w:w="621"/>
        <w:gridCol w:w="542"/>
        <w:gridCol w:w="540"/>
        <w:gridCol w:w="696"/>
      </w:tblGrid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рахування частини прибутку (доходу) до бюджет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виробниц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фонд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ці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uk-UA"/>
              </w:rPr>
              <w:t>3,0</w:t>
            </w: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,5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ні платеж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ні платеж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одатки, у тому чис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/6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гашення податкової заборгованості,  у тому числі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державних цільових фонді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устойки (штрафи, пені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нески до державних цільових фондів,                                              у тому числі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ки до Пенсійного фонду Україн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ки до фондів соціального страхуванн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бов’язкові платежі, у тому числі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податки та збор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платежі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КП "Книги"</w:t>
        <w:tab/>
        <w:tab/>
        <w:tab/>
        <w:tab/>
        <w:tab/>
        <w:tab/>
        <w:tab/>
        <w:t>Г.В.Кузьминськ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06"/>
        <w:gridCol w:w="1034"/>
        <w:gridCol w:w="963"/>
        <w:gridCol w:w="883"/>
        <w:gridCol w:w="623"/>
        <w:gridCol w:w="626"/>
        <w:gridCol w:w="623"/>
        <w:gridCol w:w="626"/>
      </w:tblGrid>
      <w:tr>
        <w:trPr>
          <w:trHeight w:val="300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план поточно-го рок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-вий рік                     (усього)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і витрати, у тому числі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сировину і основні матеріа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аливо та енергі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>
          <w:trHeight w:val="2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пераційні витрати, у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9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Капітальні інвестиці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05"/>
        <w:gridCol w:w="1051"/>
        <w:gridCol w:w="947"/>
        <w:gridCol w:w="897"/>
        <w:gridCol w:w="618"/>
        <w:gridCol w:w="617"/>
        <w:gridCol w:w="618"/>
        <w:gridCol w:w="622"/>
      </w:tblGrid>
      <w:tr>
        <w:trPr>
          <w:trHeight w:val="30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-вий план поточно-го рок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-вий рік                     (усього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4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КП "Книги"</w:t>
        <w:tab/>
        <w:tab/>
        <w:tab/>
        <w:tab/>
        <w:tab/>
        <w:tab/>
        <w:tab/>
        <w:t>Г.В.Кузьминсь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озшифровка витрат на збут до плану КП «Книги» на 2016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41"/>
        <w:gridCol w:w="1441"/>
        <w:gridCol w:w="1182"/>
        <w:gridCol w:w="939"/>
        <w:gridCol w:w="939"/>
        <w:gridCol w:w="939"/>
        <w:gridCol w:w="94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 мин.ро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.план поточ.рок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.рік всь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 кв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збут всь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соц.заход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і та експлуатаційні витра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ладсистема, банк та ін.організаці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ind w:left="-70" w:right="-7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КП «Книги»</w:t>
        <w:tab/>
        <w:tab/>
        <w:tab/>
        <w:tab/>
        <w:tab/>
        <w:tab/>
        <w:tab/>
        <w:t>Г.В.Кузьм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фінансового плану КП «Книги» на  2016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 2016 році КП «Книги» планує виконати товарообіг у сумі 275 тис.грн. Собівартість закупленого товару становитиме 160 тис.грн. Витрати на збут плануються в межах 85 тис.грн. Чистого доходу буде отримано 115 тис.грн. Із суми чистого доходу заробітна плата становитиме 46,5 тис.грн., відрахування на соціальні заходи - 17 тис.грн., інші витрати, а саме: комунальні та експлуатаційні витрати -                13 тис.грн.; послуги банку та сторонніх організацій – 8,5 тис.грн. Середня заробітна плата планується в межах 1800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сього витрати становитимуть у сумі 85 тис.грн. Планується отримати прибуток в сумі 30 тис.грн. До бюджету міста буде перерахована частина прибутку у сумі 4,5 тис.грн. та до державного бюджету – 4,5 тис.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КП «Книги»</w:t>
        <w:tab/>
        <w:tab/>
        <w:tab/>
        <w:tab/>
        <w:tab/>
        <w:tab/>
        <w:tab/>
        <w:t>Г.В.Кузьм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Знак"/>
    <w:basedOn w:val="Style7"/>
    <w:qFormat/>
    <w:rPr>
      <w:sz w:val="28"/>
      <w:szCs w:val="24"/>
      <w:lang w:val="uk-UA" w:bidi="ar-SA"/>
    </w:rPr>
  </w:style>
  <w:style w:type="character" w:styleId="SubtitleChar">
    <w:name w:val="Subtitle Char"/>
    <w:basedOn w:val="Style7"/>
    <w:qFormat/>
    <w:rPr>
      <w:sz w:val="28"/>
      <w:szCs w:val="24"/>
      <w:lang w:val="uk-UA" w:bidi="ar-SA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basedOn w:val="Style7"/>
    <w:qFormat/>
    <w:rPr>
      <w:rFonts w:cs="Mangal"/>
      <w:b/>
      <w:bCs/>
      <w:sz w:val="32"/>
      <w:szCs w:val="32"/>
      <w:lang w:val="uk-UA" w:bidi="hi-I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55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509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firstLine="1134"/>
      <w:contextualSpacing/>
    </w:pPr>
    <w:rPr>
      <w:rFonts w:eastAsia="Calibri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ind w:firstLine="567"/>
      <w:jc w:val="both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142" w:right="141" w:hanging="0"/>
      <w:jc w:val="both"/>
    </w:pPr>
    <w:rPr>
      <w:sz w:val="28"/>
      <w:szCs w:val="20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bidi="te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4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</w:rPr>
  </w:style>
  <w:style w:type="paragraph" w:styleId="Style17">
    <w:name w:val="Текст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eastAsia="SimSun;宋体" w:cs="Courier New"/>
      <w:sz w:val="20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6:00Z</dcterms:created>
  <dc:creator>User</dc:creator>
  <dc:description/>
  <cp:keywords/>
  <dc:language>en-US</dc:language>
  <cp:lastModifiedBy>User</cp:lastModifiedBy>
  <cp:lastPrinted>2016-02-22T08:50:00Z</cp:lastPrinted>
  <dcterms:modified xsi:type="dcterms:W3CDTF">2016-02-22T06:55:00Z</dcterms:modified>
  <cp:revision>18</cp:revision>
  <dc:subject/>
  <dc:title/>
</cp:coreProperties>
</file>